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 05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вет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ссоци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  <w:tab w:val="center" w:pos="4749" w:leader="none"/>
        </w:tabs>
        <w:ind w:left="0" w:hanging="0"/>
        <w:jc w:val="left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  <w:tab/>
        <w:t>«Изыскатели Ростовской области и Северного Кавказа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6 марта 2024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 созыва Совета – решение Председателя Совета Саморегулируемой организации Ассоциация «Изыскатели Ростовской области и Северного Кавказа» (далее по тексту </w:t>
      </w:r>
      <w:r>
        <w:rPr>
          <w:sz w:val="24"/>
          <w:szCs w:val="24"/>
        </w:rPr>
        <w:t>СРО Ассоциация «ИРОСК»)</w:t>
      </w:r>
      <w:r>
        <w:rPr>
          <w:rFonts w:eastAsia="Times New Roman"/>
          <w:sz w:val="24"/>
          <w:szCs w:val="24"/>
          <w:lang w:eastAsia="ru-RU"/>
        </w:rPr>
        <w:t xml:space="preserve"> - Кечеджияна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344022, г. Ростов-на-Дону, ул. М. Горького 245, оф.15 время проведения заседания Совета -10-00 час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Саморегулируемой организации Ассоциация «Изыскатели Ростовской области и Северного Кавказа» - Кечеджиян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 6 членов Совета участие в заседании приняли 6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Кечеджиян Юрий Хугасович</w:t>
      </w:r>
      <w:r>
        <w:rPr>
          <w:sz w:val="24"/>
          <w:szCs w:val="24"/>
        </w:rPr>
        <w:t xml:space="preserve"> – главный геолог ООО «Севкавнипиагропром», Председатель совет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Филимонов Олег Андреевич –</w:t>
      </w:r>
      <w:r>
        <w:rPr>
          <w:sz w:val="24"/>
          <w:szCs w:val="24"/>
        </w:rPr>
        <w:t xml:space="preserve"> независимый член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ашков Валерий Иванович</w:t>
      </w:r>
      <w:r>
        <w:rPr>
          <w:sz w:val="24"/>
          <w:szCs w:val="24"/>
        </w:rPr>
        <w:t xml:space="preserve"> – Директор ООО «Геотехника-Блок-Сервис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Тесля Дмитрий Александрович</w:t>
      </w:r>
      <w:r>
        <w:rPr>
          <w:sz w:val="24"/>
          <w:szCs w:val="24"/>
        </w:rPr>
        <w:t xml:space="preserve"> – Директор ООО «Бюро кадастра и геодезии «Донгеосервис»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Прокопов Альберт Юрьевич</w:t>
      </w:r>
      <w:r>
        <w:rPr>
          <w:sz w:val="24"/>
          <w:szCs w:val="24"/>
        </w:rPr>
        <w:t xml:space="preserve"> – Заведующий кафедрой «ИГОФ», ДГТУ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Ушкалов Алексей Александрович</w:t>
      </w:r>
      <w:r>
        <w:rPr>
          <w:sz w:val="24"/>
          <w:szCs w:val="24"/>
        </w:rPr>
        <w:t xml:space="preserve"> - независимый член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ворум имеется. Совет правомочен принимать решение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 права голосования приглашены следующие лица: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жиманов М.А. – директор Саморегулируемой организации Ассоциация «Изыскатели Ростовской области и Северного Кавказа»;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сообщил, что из 6 членов Совета СРО Ассоциация «ИРОСК» в заседании принимают участие 6 членов Совета. Совет правомочен принимать решения по вопросам повестки дня, поскольку присутствует 100 % состава Совета СРО Ассоциация «ИРОСК»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предложил утвердить повестку дня заседания Совета, состоящую из одного вопроса. Иных предложений и замечаний не поступило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Утвердить повестку дня Совета. 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851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частии в Х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НОПРИЗ), который состоится 25-26 апреля  2024 г. в г. Москва. </w:t>
      </w:r>
    </w:p>
    <w:p>
      <w:pPr>
        <w:pStyle w:val="Normal"/>
        <w:ind w:left="700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</w:t>
      </w:r>
      <w:r>
        <w:rPr>
          <w:rFonts w:eastAsia="Times New Roman"/>
          <w:b/>
          <w:sz w:val="24"/>
          <w:szCs w:val="24"/>
          <w:u w:val="single"/>
          <w:lang w:eastAsia="ru-RU"/>
        </w:rPr>
        <w:t>1</w:t>
      </w:r>
      <w:r>
        <w:rPr>
          <w:rFonts w:eastAsia="Times New Roman"/>
          <w:b/>
          <w:sz w:val="24"/>
          <w:szCs w:val="24"/>
          <w:lang w:eastAsia="ru-RU"/>
        </w:rPr>
        <w:t xml:space="preserve"> повестки дня: </w:t>
      </w:r>
    </w:p>
    <w:p>
      <w:pPr>
        <w:pStyle w:val="Style20"/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firstLine="709"/>
        <w:contextualSpacing/>
        <w:rPr/>
      </w:pPr>
      <w:r>
        <w:rPr>
          <w:sz w:val="24"/>
          <w:szCs w:val="24"/>
        </w:rPr>
        <w:t xml:space="preserve">Выступил председатель Совета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-Кечеджиян Ю.Х. и сообщил присутствующим информацию о том, что необходимо принять решение об участии в Х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НОПРИЗ), который состоится 25-26 апреля 2024 г. в г. Москва, при этом предложил утвердить делегатом от СРО Ассоциации «ИРОСК» Доценко Наталью Ивановну исполнительного директора СРО АСС «ГПО ЮО», координатора НОПРИЗ по ЮФО и СКФО с правом решающего голоса по всем вопросам повестки дня. </w:t>
      </w:r>
    </w:p>
    <w:p>
      <w:pPr>
        <w:pStyle w:val="Style20"/>
        <w:ind w:left="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sz w:val="24"/>
          <w:szCs w:val="24"/>
        </w:rPr>
      </w:pPr>
      <w:r>
        <w:rPr>
          <w:sz w:val="24"/>
          <w:szCs w:val="24"/>
        </w:rPr>
        <w:t xml:space="preserve">Советом СРО </w:t>
      </w:r>
      <w:r>
        <w:rPr>
          <w:rFonts w:eastAsia="Times New Roman"/>
          <w:sz w:val="24"/>
          <w:szCs w:val="24"/>
          <w:lang w:eastAsia="ru-RU"/>
        </w:rPr>
        <w:t>Ассоциация</w:t>
      </w:r>
      <w:r>
        <w:rPr>
          <w:sz w:val="24"/>
          <w:szCs w:val="24"/>
        </w:rPr>
        <w:t xml:space="preserve"> «ИРОСК» проведено обсуждение предлагаемого предложения.</w:t>
      </w:r>
    </w:p>
    <w:p>
      <w:pPr>
        <w:pStyle w:val="Normal"/>
        <w:rPr/>
      </w:pPr>
      <w:r>
        <w:rPr>
          <w:sz w:val="24"/>
          <w:szCs w:val="24"/>
        </w:rPr>
        <w:t>Голосовали: «за»-6, «против» - нет, «воздержались» -нет.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Принять участие в Х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(НОПРИЗ), который состоится 25-26 апреля 2024 г. в г. Москва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Избрать делегатом от СРО Ассоциации «ИРОСК» для участия в ХIII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НОПРИЗ), который состоится 25-26 апреля 2024 г. в г. Москва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Доценко Наталью Ивановну, исполнительного директора СРО АСС «ГПО ЮО», координатора НОПРИЗ по ЮФО и СКФО с правом решающего голоса по всем вопросам повестки дня. 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ыскатели Ростовской области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еверного Кавказа»                                                                      Ю. Х. Кечеджиян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/>
      </w:pPr>
      <w:r>
        <w:rPr>
          <w:b/>
          <w:sz w:val="24"/>
          <w:szCs w:val="24"/>
        </w:rPr>
        <w:t xml:space="preserve">Директор СРО Ассоциация «ИРОСК»                                         М.А. Таржиманов </w:t>
      </w:r>
    </w:p>
    <w:sectPr>
      <w:footerReference w:type="default" r:id="rId2"/>
      <w:type w:val="nextPage"/>
      <w:pgSz w:w="11906" w:h="16838"/>
      <w:pgMar w:left="1701" w:right="707" w:gutter="0" w:header="0" w:top="851" w:footer="4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left="0" w:hanging="0"/>
      <w:jc w:val="right"/>
    </w:pPr>
    <w:rPr>
      <w:rFonts w:ascii="Calibri" w:hAnsi="Calibri" w:cs="Calibri"/>
      <w:spacing w:val="-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Артур</dc:creator>
  <dc:description/>
  <cp:keywords/>
  <dc:language>en-US</dc:language>
  <cp:lastModifiedBy>Илья Владимирович</cp:lastModifiedBy>
  <cp:lastPrinted>2017-10-23T15:15:00Z</cp:lastPrinted>
  <dcterms:modified xsi:type="dcterms:W3CDTF">2024-03-28T12:51:00Z</dcterms:modified>
  <cp:revision>66</cp:revision>
  <dc:subject/>
  <dc:title/>
</cp:coreProperties>
</file>